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6/02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produktów do pielęgnacji ciała do dalszej odsprzedaży - CPV  33700000-7 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95"/>
        <w:gridCol w:w="709"/>
        <w:gridCol w:w="709"/>
        <w:gridCol w:w="850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k do ciała z ekstraktem z bursztynu ( 300 ml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z aktywnym węglem ( 90 g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solne z gąbką do masażu ( 90 g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naturalne z solą ( 90 g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ydło masażowe z wypustkami bursztynowo - borowinowe ( 140 g 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borowinowe ze sznurkiem ( 90 g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 masująca z olejkami nawilżającymi ( 80 g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lawendowe z solą ( 60 g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dło z logo ( 80 g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ło okazjonalne - tematyczne kolorowe ( 80-110g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Gwarancja wyrażona w liczbie m-cy – 12 miesię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02-24T11:29:00Z</cp:lastPrinted>
  <dcterms:modified xsi:type="dcterms:W3CDTF">2020-02-24T10:29:00Z</dcterms:modified>
  <cp:revision>371</cp:revision>
  <dc:subject/>
  <dc:title/>
</cp:coreProperties>
</file>